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PAN KARATE-DO GENBU-KAI OF MINNESOTA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INVITATIONAL KARATE/KOBUDO TOURNA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FORM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 xml:space="preserve">Date: </w:t>
      </w:r>
      <w:r>
        <w:rPr>
          <w:sz w:val="22"/>
        </w:rPr>
        <w:t>Saturday,July 25, 2015</w:t>
        <w:tab/>
        <w:tab/>
        <w:tab/>
      </w:r>
      <w:r>
        <w:rPr>
          <w:b/>
          <w:sz w:val="22"/>
        </w:rPr>
        <w:t xml:space="preserve">Time: </w:t>
        <w:tab/>
        <w:tab/>
        <w:tab/>
      </w:r>
      <w:r>
        <w:rPr>
          <w:sz w:val="22"/>
        </w:rPr>
        <w:t xml:space="preserve">   9:30 AM -  Finish</w:t>
      </w:r>
    </w:p>
    <w:p>
      <w:pPr>
        <w:pStyle w:val="Normal"/>
        <w:rPr/>
      </w:pPr>
      <w:r>
        <w:rPr>
          <w:b/>
          <w:sz w:val="22"/>
        </w:rPr>
        <w:t>Place:</w:t>
      </w:r>
      <w:r>
        <w:rPr>
          <w:sz w:val="22"/>
        </w:rPr>
        <w:t xml:space="preserve">  Winona Family YMCA</w:t>
        <w:tab/>
        <w:tab/>
        <w:tab/>
      </w:r>
      <w:r>
        <w:rPr>
          <w:b/>
          <w:sz w:val="22"/>
        </w:rPr>
        <w:t xml:space="preserve">Registration  Check-In: </w:t>
      </w:r>
      <w:r>
        <w:rPr>
          <w:sz w:val="22"/>
        </w:rPr>
        <w:t>9:00 AM –9:30:00 AM</w:t>
      </w:r>
    </w:p>
    <w:p>
      <w:pPr>
        <w:pStyle w:val="Normal"/>
        <w:ind w:left="720" w:hanging="720"/>
        <w:rPr/>
      </w:pPr>
      <w:r>
        <w:rPr/>
        <w:t xml:space="preserve">                               </w:t>
      </w:r>
      <w:r>
        <w:rPr/>
        <w:t xml:space="preserve">***         RETURN TO YOUR INSTRUCTOR BY </w:t>
      </w:r>
      <w:r>
        <w:rPr>
          <w:b/>
        </w:rPr>
        <w:t>July 10, 2015</w:t>
      </w:r>
      <w:r>
        <w:rPr/>
        <w:t>.                                                 ***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*** DIVISIONS MAY NOT GO IN ORDER. NO REFUNDS WILL BE GIVEN FOR MISSED COMPETITIONS***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***Please Fill Out One Form Per PERSON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720" w:right="72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Check if competing i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b/>
          <w:sz w:val="24"/>
        </w:rPr>
        <w:t>Kata(forms)  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umite (sparring)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/>
        <w:t>* Genbu-kai kihon katas on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Beginner Kobudo (weapons) Kata 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Advanced Kobudo (weapons) Kata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/>
        <w:t xml:space="preserve"> </w:t>
      </w:r>
      <w:r>
        <w:rPr/>
        <w:t>Restricted to other than Genbu-kai kihon kat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b/>
          <w:sz w:val="24"/>
        </w:rPr>
        <w:t>Beginner Kobudo Kata (Open Division)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Advanced Kobudo Kata (Open Division)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Kobudo Kumite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e separate team kata for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Please print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nk _____________ (dan/kyu rank or belt col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ircle one</w:t>
        <w:tab/>
        <w:t xml:space="preserve"> Junior</w:t>
        <w:tab/>
        <w:t xml:space="preserve"> Adult </w:t>
        <w:tab/>
        <w:t xml:space="preserve"> Seni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Height ______     Weight _______    Age 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le one   Male       Fe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Style/Dojo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Instructor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720" w:right="720" w:gutter="0" w:header="0" w:top="3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</w:rPr>
        <w:t xml:space="preserve">I, the undersigned, do hereby voluntarily submit my application for attendance and participation in the Japan Karate-Do Genbu-Kai  of Minnesota Karate/Kobudo Tournament, and do hereby assume full responsibility for any damages, injuries or loss that I may incur, if any, while participating or attending, and I hereby waive all claims against the promoters or sponsors of said Karate Tournament, Saint Mary’s University of Minnesota,  or Winona Family YMCA, individually or otherwise, for any claims or injuries I might sustain.  I fully understand that any medical treatment given me will be of a first aid nature onl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Competitors Signature  ___________________________________________   Date 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arent/Guardian (if under 18) ______________________________________   Date 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fice Use On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mite …………………….</w:t>
        <w:tab/>
        <w:t>S____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Kata     ……………………. </w:t>
        <w:tab/>
        <w:t>K____</w:t>
      </w:r>
    </w:p>
    <w:p>
      <w:pPr>
        <w:pStyle w:val="Normal"/>
        <w:rPr/>
      </w:pPr>
      <w:r>
        <w:rPr>
          <w:sz w:val="24"/>
        </w:rPr>
        <w:t xml:space="preserve">Team Kata ………………..  </w:t>
        <w:tab/>
        <w:t>T____</w:t>
      </w:r>
    </w:p>
    <w:p>
      <w:pPr>
        <w:pStyle w:val="Normal"/>
        <w:rPr/>
      </w:pPr>
      <w:r>
        <w:rPr>
          <w:sz w:val="24"/>
        </w:rPr>
        <w:t xml:space="preserve">Kobudo Kumite…………… </w:t>
        <w:tab/>
        <w:t>KK_____</w:t>
      </w:r>
    </w:p>
    <w:p>
      <w:pPr>
        <w:pStyle w:val="Normal"/>
        <w:rPr>
          <w:sz w:val="24"/>
        </w:rPr>
      </w:pPr>
      <w:r>
        <w:rPr>
          <w:sz w:val="24"/>
        </w:rPr>
        <w:t>Kobudo Kata  ……………..</w:t>
        <w:tab/>
        <w:t>W_____</w:t>
      </w:r>
    </w:p>
    <w:p>
      <w:pPr>
        <w:pStyle w:val="Normal"/>
        <w:rPr>
          <w:sz w:val="24"/>
        </w:rPr>
      </w:pPr>
      <w:r>
        <w:rPr>
          <w:sz w:val="24"/>
        </w:rPr>
        <w:t>Traditional Kobudo Kata ..</w:t>
        <w:tab/>
        <w:t>W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720" w:right="720" w:gutter="0" w:header="0" w:top="3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9:00Z</dcterms:created>
  <dc:creator>James Otter</dc:creator>
  <dc:description/>
  <cp:keywords/>
  <dc:language>en-US</dc:language>
  <cp:lastModifiedBy>Francis W. Speck</cp:lastModifiedBy>
  <cp:lastPrinted>2014-06-08T19:48:00Z</cp:lastPrinted>
  <dcterms:modified xsi:type="dcterms:W3CDTF">2015-05-18T01:16:00Z</dcterms:modified>
  <cp:revision>3</cp:revision>
  <dc:subject/>
  <dc:title>JAPAN KARATE-DO ITOSU-KAI OF PITTSBURG, KANSAS</dc:title>
</cp:coreProperties>
</file>