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JAPAN KARATE-DO GENBU-KAI OF MINNESOTA</w:t>
      </w:r>
    </w:p>
    <w:p>
      <w:pPr>
        <w:pStyle w:val="Normal"/>
        <w:rPr/>
      </w:pPr>
      <w:r>
        <w:rPr/>
        <w:t xml:space="preserve">                </w:t>
      </w:r>
      <w:r>
        <w:rPr/>
        <w:t>TOURNAMENT REGISTRATION FORM  TEAM K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TURN TO YOUR INSTRUCTOR BY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TEAM KATA   ____ T1       ADULT TEAM KATA  ____ 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______     Team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 Member #1 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   Ag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 _____________      Dojo/Instruct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 Member #2 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   Ag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 _____________      Dojo/Instruct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  Member #3 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   Ag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 _____________      Dojo/Instructo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DULT TEAMS MUST HAVE AT LEAST TWO KYU RANK 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VENT REGISTRATIONS MUST BE ACCOMPANIED BY TOURNAMENT REGIST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ORM AND LIABILITY RELEASE.  ALL THREE MEMBER NAMES 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QUIRED FOR TEAM KATA REGISTRATION.  ONLY ONE COPY PER TEA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2:00Z</dcterms:created>
  <dc:creator>James Otter</dc:creator>
  <dc:description/>
  <dc:language>en-US</dc:language>
  <cp:lastModifiedBy>Francis W. Speck</cp:lastModifiedBy>
  <cp:lastPrinted>2014-06-08T19:51:00Z</cp:lastPrinted>
  <dcterms:modified xsi:type="dcterms:W3CDTF">2015-05-11T03:02:00Z</dcterms:modified>
  <cp:revision>2</cp:revision>
  <dc:subject/>
  <dc:title>JAPAN KARATE-DO ITOSU-KAI OF PITTSBURG, KANSAS</dc:title>
</cp:coreProperties>
</file>